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spacing w:val="-1"/>
          <w:w w:val="87"/>
          <w:sz w:val="27"/>
          <w:szCs w:val="27"/>
        </w:rPr>
        <w:t>Второй созыв</w:t>
      </w:r>
      <w:r>
        <w:rPr>
          <w:spacing w:val="-1"/>
          <w:w w:val="87"/>
          <w:sz w:val="27"/>
          <w:szCs w:val="27"/>
        </w:rPr>
        <w:t xml:space="preserve"> </w:t>
      </w:r>
      <w:r>
        <w:rPr>
          <w:b/>
          <w:bCs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spacing w:before="254" w:after="0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29.10.2014 г. № 2/15 - рс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</w:rPr>
      </w:pPr>
      <w:r>
        <w:rPr>
          <w:spacing w:val="-3"/>
        </w:rPr>
      </w:r>
    </w:p>
    <w:tbl>
      <w:tblPr>
        <w:tblW w:w="5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</w:tblGrid>
      <w:tr>
        <w:trPr>
          <w:cantSplit w:val="true"/>
        </w:trPr>
        <w:tc>
          <w:tcPr>
            <w:tcW w:w="51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решение Совета депутатов от 19.06.2013г. № 24/108-рс «О денежном содержании главы  муниципального образования Бородинский сельсовет Ташлинского  района Оренбургской обла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Оренбургской области от 12 сентября 1997 г. №130/32-ОЗ «О статусе выборного должностного лица местного самоуправления», Уставом муниципального образования Бородинский сельсовет Ташлинского района Оренбургской области, на основании постановления администрации муниципального образования Ташлинский район Оренбургской области от 19.03.2014 г. № 192-п «О нормативах формирования расходов на содержание органов местного самоуправления муниципальных образований сельских поселений на 2014 год» Совет депутатов муниципального образования Бородинский сельсовет Ташлинского района Оренбург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от 19.06.2013г. №24/108-рс «О денежном содержании Главы муниципального  образования Бородинский сельсовет Ташлинского района Оренбургской област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Установить главе муниципального образования Бородинский сельсовет Ташлинского района Оренбургской области ежемесячную надбавку за особые условия в размере 160% к должностному окла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Бородинский сельсовет                                                       С. Ю. 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Разослано:     администрации района, прокурору района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бухгалтерии, в дело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4:00Z</dcterms:created>
  <dc:creator>Ларионова Светлана Юрьевна</dc:creator>
  <dc:description/>
  <cp:keywords/>
  <dc:language>en-US</dc:language>
  <cp:lastModifiedBy>стас</cp:lastModifiedBy>
  <cp:lastPrinted>2014-05-12T17:37:00Z</cp:lastPrinted>
  <dcterms:modified xsi:type="dcterms:W3CDTF">2014-12-02T01:54:00Z</dcterms:modified>
  <cp:revision>2</cp:revision>
  <dc:subject/>
  <dc:title/>
</cp:coreProperties>
</file>